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3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чу Станислава Александ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1.2025 года, Мирчу С.А., по адресу: ***ХМАО-Югра, не уплатил в установленный ст. 32.2 КоАП РФ срок административный штраф в размере 5000 рублей, назначенный постановлением ***003 от 28.10.2024 года по делу об административном правонарушении, предусмотренном ч.4 ст.14.25 КоАП РФ. В отношении Мирчу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чу С.А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Мирчу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чу С.А. в совершении правонарушения подтверждается материалами дела: протоколом от 03.03.2025 года, копией постановления ***003 от 28.10.2024 года по делу об административном правонарушении, предусмотренном ч.4 ст.14.25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чу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чу С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чу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чу Станислав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039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